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ДИДАКТИ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Резултати испита одржаног 30.9.2014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Студијски програм: Васпитач у домовим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90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>Студен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>Број индекс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 xml:space="preserve">Оцена 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36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илица Милоше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1/12-дв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5</w:t>
            </w:r>
          </w:p>
        </w:tc>
        <w:tc>
          <w:tcPr>
            <w:tcW w:w="1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арија Димитрије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4/12-д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Пеђа Милован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0/11-дв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2</w:t>
            </w:r>
          </w:p>
        </w:tc>
        <w:tc>
          <w:tcPr>
            <w:tcW w:w="1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CS"/>
        </w:rPr>
        <w:t>НАПОМЕНА: Упис оцена обавиће се 06.10.2014. у 11 часова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>Доц. др Маргит Савовић, с.р.</w:t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>Асс. мр Душан Ристановић, с.р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3:00Z</dcterms:created>
  <dc:creator>eMachines</dc:creator>
  <dc:description/>
  <dc:language>en-US</dc:language>
  <cp:lastModifiedBy>Nebojsa</cp:lastModifiedBy>
  <dcterms:modified xsi:type="dcterms:W3CDTF">2014-10-02T06:53:00Z</dcterms:modified>
  <cp:revision>2</cp:revision>
  <dc:subject/>
  <dc:title/>
</cp:coreProperties>
</file>